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sz w:val="28"/>
          <w:szCs w:val="28"/>
        </w:rPr>
        <w:t xml:space="preserve">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/>
        <w:t>Челябинская область Еткульский район с. Белоусово ул. Мира, 23-2</w:t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1062" w:hRule="atLeast"/>
        </w:trPr>
        <w:tc>
          <w:tcPr>
            <w:tcW w:w="919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  2021г.                             № 44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по исполн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Белоус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20 го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ав и обсудив доклад Главы Белоусовского сельского поселения  и в соответствии с Федеральным законом от 06.10.2003 года № 131-ФЗ «Об общих принципах организации местного самоуправления в Российской Федерации», Уставом Белоусовского сельского поселения</w:t>
            </w:r>
          </w:p>
          <w:p>
            <w:pPr>
              <w:pStyle w:val="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:</w:t>
            </w:r>
          </w:p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тчёт по исполнению бюджета Белоусовского сельского поселения за   2020 год утвердить: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- 6993028,73 рублей, по расходам – 6754344,76 рублей.</w:t>
            </w:r>
          </w:p>
          <w:p>
            <w:pPr>
              <w:pStyle w:val="Normal"/>
              <w:ind w:lef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одовая форма № 117 прилагаетс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  исполнения данного решения возложить на постоянную депутатскую комиссию по бюджету (председатель – Исаева Н.В.)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Совета депутато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елоусовского сельского поселения                                  В.Ф. Дубровский</w:t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гласовано: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Глава  Белоусовского сельского поселения                     М.А. Осинцев            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ru-RU" w:eastAsia="ru-RU"/>
              </w:rPr>
            </w:pPr>
            <w:r>
              <w:rPr>
                <w:rFonts w:cs="Times New Roman"/>
                <w:sz w:val="14"/>
                <w:szCs w:val="1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14"/>
              </w:rPr>
            </w:pPr>
            <w:r>
              <w:rPr>
                <w:sz w:val="28"/>
                <w:szCs w:val="14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23" w:hRule="atLeast"/>
              </w:trPr>
              <w:tc>
                <w:tcPr>
                  <w:tcW w:w="10740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6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635</wp:posOffset>
                            </wp:positionV>
                            <wp:extent cx="5850890" cy="10572813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50890" cy="1057281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9" w:type="dxa"/>
                                            <w:left w:w="39" w:type="dxa"/>
                                            <w:bottom w:w="39" w:type="dxa"/>
                                            <w:right w:w="39" w:type="dxa"/>
                                          </w:tblCellMar>
                                        </w:tblPr>
                                        <w:tblGrid>
                                          <w:gridCol w:w="2587"/>
                                          <w:gridCol w:w="2502"/>
                                          <w:gridCol w:w="1320"/>
                                          <w:gridCol w:w="1318"/>
                                          <w:gridCol w:w="1487"/>
                                        </w:tblGrid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5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62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0" \l 1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FF7F50"/>
                                                  <w:sz w:val="20"/>
                                                </w:rPr>
                                                <w:t>ОТЧЕТ ОБ ИСПОЛНЕНИИ БЮДЖЕ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7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Форма по ОКУ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right="586" w:hanging="0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8"/>
                                                </w:rPr>
                                                <w:t>050311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на 01 января 2021 г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Дат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right="586" w:hanging="0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01.01.202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49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90"/>
                                              </w:tblGrid>
                                              <w:tr>
                                                <w:trPr>
                                                  <w:trHeight w:val="147" w:hRule="exact"/>
                                                </w:trPr>
                                                <w:tc>
                                                  <w:tcPr>
                                                    <w:tcW w:w="24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по ОКП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го орга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2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Глава по Б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47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tbl>
                                              <w:tblPr>
                                                <w:tblW w:w="249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490"/>
                                              </w:tblGrid>
                                              <w:tr>
                                                <w:trPr>
                                                  <w:trHeight w:val="242" w:hRule="exact"/>
                                                </w:trPr>
                                                <w:tc>
                                                  <w:tcPr>
                                                    <w:tcW w:w="249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ублично-правового образова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2" w:type="dxa"/>
                                              <w:gridSpan w:val="2"/>
                                              <w:tcBorders>
                                                <w:bottom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16"/>
                                                </w:rPr>
                                                <w:t>Белоусовское С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по ОКТМ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ериодичность: месячна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left="43" w:right="586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55" w:hRule="atLeast"/>
                                          </w:trPr>
                                          <w:tc>
                                            <w:tcPr>
                                              <w:tcW w:w="2587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Единица измерения: руб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02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18" w:type="dxa"/>
                                              <w:tcBorders/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7" w:type="dxa"/>
                                              <w:tcBorders>
                                                <w:top w:val="single" w:sz="6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0" w:type="dxa"/>
                                                <w:bottom w:w="56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43" w:right="586" w:hanging="0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8"/>
                                                </w:rPr>
                                                <w:t>38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362" w:hRule="atLeast"/>
                                          </w:trPr>
                                          <w:tc>
                                            <w:tcPr>
                                              <w:tcW w:w="9214" w:type="dxa"/>
                                              <w:gridSpan w:val="5"/>
                                              <w:tcBorders/>
                                              <w:tcMar>
                                                <w:top w:w="0" w:type="dxa"/>
                                                <w:left w:w="0" w:type="dxa"/>
                                                <w:bottom w:w="0" w:type="dxa"/>
                                                <w:righ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90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80"/>
                                              </w:tblGrid>
                                              <w:tr>
                                                <w:trPr>
                                                  <w:trHeight w:val="23" w:hRule="atLeast"/>
                                                </w:trPr>
                                                <w:tc>
                                                  <w:tcPr>
                                                    <w:tcW w:w="908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EmptyCellLayoutStyle"/>
                                                      <w:snapToGrid w:val="false"/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9080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90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87"/>
                                                      <w:gridCol w:w="490"/>
                                                      <w:gridCol w:w="2012"/>
                                                      <w:gridCol w:w="1224"/>
                                                      <w:gridCol w:w="1414"/>
                                                      <w:gridCol w:w="1353"/>
                                                    </w:tblGrid>
                                                    <w:tr>
                                                      <w:trPr>
                                                        <w:trHeight w:val="311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9080" w:type="dxa"/>
                                                          <w:gridSpan w:val="6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20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20"/>
                                                            </w:rPr>
                                                            <w:t>1. Доходы</w:t>
                                                          </w:r>
                                                        </w:p>
                                                        <w:tbl>
                                                          <w:tblPr>
                                                            <w:tblW w:w="9080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080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31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08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  <w:tr>
                                                            <w:trPr>
                                                              <w:trHeight w:val="31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080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napToGrid w:val="false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/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538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14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именование показател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Код строки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Код дохода по бюджетной классификации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10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10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103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Утвержденные бюджетные назначения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53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Исполнено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14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1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721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721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737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721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Неисполненные назначения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29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14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2564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64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564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14" w:space="0" w:color="000000"/>
                                                            <w:right w:val="single" w:sz="14" w:space="0" w:color="000000"/>
                                                          </w:tcBorders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1329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29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29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29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263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2573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2573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2573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Доходы бюджета - всего, в том числе: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Х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7 016 9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993 028,7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61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b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b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3 899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ОВЫЕ И НЕНАЛОГОВЫЕ ДОХОД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0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65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1 200,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3 899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ПРИБЫЛЬ, ДОХОД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4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824,1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0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4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824,1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1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4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6 718,0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2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28,5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1 0203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77,5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СОВОКУПНЫЙ ДОХОД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0 674,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Единый сельскохозяйственный нало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300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0 674,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Единый сельскохозяйственный нало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301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0 674,9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Единый сельскохозяйственный налог (за налоговые периоды, истекшие до 1 января 2011 года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5 03020 01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ИМУЩЕСТВО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3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94 528,23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1 571,77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имущество физических ли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100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7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2 024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975,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1030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7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2 024,6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7 975,31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0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6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52 503,54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3 596,46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организац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3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5 080,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 919,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33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0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5 080,7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4 919,25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физических лиц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4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7 422,7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6 06043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6 1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37 422,79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АДОЛЖЕННОСТЬ И ПЕРЕРАСЧЕТЫ ПО ОТМЕНЕННЫМ НАЛОГАМ, СБОРАМ И ИНЫМ ОБЯЗАТЕЛЬНЫМ ПЛАТЕЖАМ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алоги на имущество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400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(по обязательствам, возникшим до        1 января 2006 года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4050 0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09 04053 10 0000 1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5000 00 0000 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5070 00 0000 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1 05075 10 0000 12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 173,0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ПРОЧИЕ НЕНАЛОГОВЫЕ ДОХОД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7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выясненные поступл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7 01000 00 0000 1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выясненные поступления, зачисляемые в бюджеты сельских 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1 17 01050 10 0000 18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БЕЗВОЗМЕЗДНЫЕ ПОСТУПЛЕНИЯ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0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БЕЗВОЗМЕЗДНЫЕ ПОСТУПЛЕНИЯ ОТ ДРУГИХ БЮДЖЕТОВ БЮДЖЕТНОЙ СИСТЕМЫ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00000 00 0000 0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6 451 8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бюджетной системы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52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52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на выравнивание бюджетной обеспеченност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1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1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549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9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5009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63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6001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16001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17 0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сидии бюджетам бюджетной системы Российской Федерации (межбюджетные субсидии)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2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-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бюджетной системы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16 5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216 5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местным бюджетам на выполнение передаваемых полномочий субъектов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0024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0024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87 3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5118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35118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29 20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Иные межбюджетные трансферты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0000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 706 3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4 706 328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0014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0014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3 578 777,42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Прочие межбюджетные трансферты, передаваемые бюджетам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9999 0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37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37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37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100" w:hRule="atLeast"/>
                                                      </w:trPr>
                                                      <w:tc>
                                                        <w:tcPr>
                                                          <w:tcW w:w="2587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Прочие межбюджетные трансферты, передаваемые бюджетам сельских поселений</w:t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490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47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47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47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1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2012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998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998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998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6"/>
                                                                  </w:rPr>
                                                                  <w:t>000 2 02 49999 10 0000 15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22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30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30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128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30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414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985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985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54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985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1 127 551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  <w:tc>
                                                        <w:tcPr>
                                                          <w:tcW w:w="1353" w:type="dxa"/>
                                                          <w:tcBorders>
                                                            <w:top w:val="single" w:sz="6" w:space="0" w:color="000000"/>
                                                            <w:left w:val="single" w:sz="6" w:space="0" w:color="000000"/>
                                                            <w:bottom w:val="single" w:sz="6" w:space="0" w:color="000000"/>
                                                            <w:right w:val="single" w:sz="6" w:space="0" w:color="000000"/>
                                                          </w:tcBorders>
                                                          <w:tcMar>
                                                            <w:top w:w="39" w:type="dxa"/>
                                                            <w:bottom w:w="39" w:type="dxa"/>
                                                          </w:tcMar>
                                                          <w:vAlign w:val="bottom"/>
                                                        </w:tcPr>
                                                        <w:tbl>
                                                          <w:tblPr>
                                                            <w:tblW w:w="1656" w:type="dxa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1656"/>
                                                          </w:tblGrid>
                                                          <w:tr>
                                                            <w:trPr>
                                                              <w:trHeight w:val="286" w:hRule="exact"/>
                                                            </w:trPr>
                                                            <w:tc>
                                                              <w:tcPr>
                                                                <w:tcW w:w="1656" w:type="dxa"/>
                                                                <w:tcBorders/>
                                                                <w:vAlign w:val="bottom"/>
                                                              </w:tcPr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jc w:val="center"/>
                                                                  <w:rPr>
                                                                    <w:rFonts w:ascii="Arial" w:hAnsi="Arial" w:eastAsia="Arial" w:cs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Arial" w:cs="Arial" w:ascii="Arial" w:hAnsi="Arial"/>
                                                                    <w:color w:val="000000"/>
                                                                    <w:sz w:val="14"/>
                                                                  </w:rPr>
                                                                  <w:t>0,00</w:t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1006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05"/>
                                                <w:gridCol w:w="897"/>
                                                <w:gridCol w:w="1985"/>
                                                <w:gridCol w:w="1417"/>
                                                <w:gridCol w:w="1134"/>
                                                <w:gridCol w:w="2127"/>
                                              </w:tblGrid>
                                              <w:tr>
                                                <w:trPr>
                                                  <w:trHeight w:val="504" w:hRule="atLeast"/>
                                                </w:trPr>
                                                <w:tc>
                                                  <w:tcPr>
                                                    <w:tcW w:w="10065" w:type="dxa"/>
                                                    <w:gridSpan w:val="6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10" \l 1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2. Расходы бюджета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725" w:hRule="atLeast"/>
                                                </w:trPr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оказ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стро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д расхода по бюджетной классифик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твержденные бюджетные назна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исполненные назначения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34" w:hRule="atLeast"/>
                                                </w:trPr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бюджета -  всего, в том числе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Х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60 798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754 344,7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06 454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того по всем ГРБС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0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60 798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754 344,7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203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06 454,0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щегосударственные вопрос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324 206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224 226,0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80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Глава муниципального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9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46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0 4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0 59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0 59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2 810042030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8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8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седатель представительного органа муниципального образ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9 57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5 45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5 452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3 810042110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4 1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4 1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93 950,6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4 045,9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93 950,6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4 045,9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инансовое обеспечение выполнения функций государственными (муниципальными) орган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9 589,9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9 685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9 589,9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9 685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9 589,9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9 685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9 904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, услуг в сфере информационно-коммуникационных технолог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8 152,9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8 071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0 081,3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2040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11 437,0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1 613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9 823,3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4 360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4 360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7 68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1 51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1 51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6 175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6 175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4 810047168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671,6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4 374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инансовое обеспечение выполнения функций государственными (муниципальными) орган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 85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0 76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0 76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2040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09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09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7 518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96 231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96 231,8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6 810047168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1 287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1 287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еспечение проведения выборов и референдум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программные направления деятель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общегосударственного характе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законодательные (представительные) органы власти муниципальных образова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20002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бюджетные ассигн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20002 8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пециальные рас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07 9900420002 8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359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9 283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5,6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ругие общегосударственные вопрос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выборов в Собрание депутатов Усть-Катавского городского округ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ведение работ по описанию местоположения границ населенных пунктов Челябинской обла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1004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113 810049932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циональная оборо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обилизационная и вневойсковая подгот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Государственная программа Российской Федерации "Социально-экономическое развитие Арктической зоны Российской Федерации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0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43002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2 08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3 7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3 75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1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8 33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8 33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11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, услуг в сфере информационно-коммуникационных технолог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934,9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934,9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203 430025118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181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181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циональная безопасность и правоохранительная деятельност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еализация функций иных федеральных органов государственной вла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9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309 9900721801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циональная эконом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904 909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693 974,2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рожное хозяйство (дорожные фонды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904 909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693 974,2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апитальный ремонт, ремонт и содержание автомобильных дорог общего пользования местного знач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6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0605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33 405,1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держание дорожного хозяй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409 6900731501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271 504,6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60 569,1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0 935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Жилищно-коммунальное хозя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59 522,0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057 964,3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оммунальное хозя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роприятия в области коммунального хозяйств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6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2 6900735105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6 582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95 024,5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57,7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лагоустро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2 9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2 9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рганизация и содержание мест захорон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69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6900760004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7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Уличное освещ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70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1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6 439,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ее благоустрой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5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езинфекция прилегающих территор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503 8700760006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храна окружающей сре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ругие вопросы в области охраны окружающей сре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1G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роприятия по созданию и содержанию мест (площадок) накопления твердых коммунальных отход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501G2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605 501G243120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ультура, кинематограф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452 756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361 776,0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Культур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452 756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361 776,0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7010000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5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74 219,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701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иблиоте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5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74 219,5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70107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0 980,4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5 478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821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Расходы на выплаты персоналу казенных учрежд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2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55 478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 821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онд оплаты труда учрежд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6 24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5 56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8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выплаты персоналу учреждений, за исключением фонда оплаты тру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22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22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11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828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1 692,4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135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70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6 741,0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 158,9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70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16 741,0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 158,9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, услуг в сфере информационно-коммуникационных технолог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3 4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89 241,08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 158,9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бюджетные ассигнова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8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ие судебных акт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8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сполнение судебных актов Российской Федерации и мировых соглашений по возмещению причиненного вре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7010744299 83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401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4010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36 436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44082 6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я местным бюджетам на частичное финансирование на выплату заработной платы оплату ТЭР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6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6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0801 8401071680 61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1 120,5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ая полит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0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ое обеспечение насе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00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ледственный комитет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3 6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006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платы к пенсиям, дополнительное пенсионное обеспеч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8006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ое обеспечение и иные выплаты населе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убличные нормативные социальные выплаты граждан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3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пенсии, социальные доплаты к пенс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49101 3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6 404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роприятия в области социальной политики (Социальные обеспечение и иные выплаты населению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купка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закупки товаров, работ и услуг для обеспечения государственных (муниципальных) нуж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2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ая закупка товаров, работ и услу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00650586 2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9 9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беспечение функционирования военных следственных органов Следственного комитет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00000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70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2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0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5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/>
                                                          </w:pPr>
                                                          <w:r>
                                                            <w:fldChar w:fldCharType="begin"/>
                                                          </w:r>
                                                          <w:r>
                                                            <w:rPr/>
                                                            <w:instrText xml:space="preserve"> TC "88202" \l 2 </w:instrText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separate"/>
                                                          </w:r>
                                                          <w:r>
                                                            <w:rPr/>
                                                          </w:r>
                                                          <w:r>
                                                            <w:rPr/>
                                                            <w:fldChar w:fldCharType="end"/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    </w:t>
                                                          </w: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оциальное обеспечение и иные выплаты населению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3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убличные нормативные социальные выплаты граждан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3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особия, компенсации, меры социальной поддержки по публичным нормативным обязательств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3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2 38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6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72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left w:w="56" w:type="dxa"/>
                                                      <w:bottom w:w="56" w:type="dxa"/>
                                                      <w:right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6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4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4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4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56" w:type="dxa"/>
                                                      <w:bottom w:w="56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48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486"/>
                                                    </w:tblGrid>
                                                    <w:tr>
                                                      <w:trPr>
                                                        <w:trHeight w:val="18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48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50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ным учреждениям на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9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5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58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58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985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000 1003 8820228380 6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3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6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60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60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4 92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12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59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599"/>
                                                    </w:tblGrid>
                                                    <w:tr>
                                                      <w:trPr>
                                                        <w:trHeight w:val="16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599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0.7pt;height:8325.05pt;mso-wrap-distance-left:9pt;mso-wrap-distance-right:9pt;mso-wrap-distance-top:0pt;mso-wrap-distance-bottom:0pt;margin-top:0.05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9" w:type="dxa"/>
                                      <w:left w:w="39" w:type="dxa"/>
                                      <w:bottom w:w="39" w:type="dxa"/>
                                      <w:right w:w="39" w:type="dxa"/>
                                    </w:tblCellMar>
                                  </w:tblPr>
                                  <w:tblGrid>
                                    <w:gridCol w:w="2587"/>
                                    <w:gridCol w:w="2502"/>
                                    <w:gridCol w:w="1320"/>
                                    <w:gridCol w:w="1318"/>
                                    <w:gridCol w:w="1487"/>
                                  </w:tblGrid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5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628" w:hanging="0"/>
                                          <w:jc w:val="center"/>
                                          <w:rPr/>
                                        </w:pPr>
                                        <w:r>
                                          <w:fldChar w:fldCharType="begin"/>
                                        </w:r>
                                        <w:r>
                                          <w:rPr/>
                                          <w:instrText xml:space="preserve"> TC "10" \l 1 </w:instrText>
                                        </w:r>
                                        <w:r>
                                          <w:rPr/>
                                          <w:fldChar w:fldCharType="separate"/>
                                        </w:r>
                                        <w:r>
                                          <w:rPr/>
                                        </w:r>
                                        <w:r>
                                          <w:rPr/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FF7F50"/>
                                            <w:sz w:val="20"/>
                                          </w:rPr>
                                          <w:t>ОТЧЕТ ОБ ИСПОЛНЕНИИ БЮДЖ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Форма по ОКУ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14" w:space="0" w:color="000000"/>
                                          <w:left w:val="single" w:sz="14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right="586" w:hanging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05031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на 01 января 2021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43" w:right="586" w:hanging="0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01.01.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90"/>
                                        </w:tblGrid>
                                        <w:tr>
                                          <w:trPr>
                                            <w:trHeight w:val="147" w:hRule="exact"/>
                                          </w:trPr>
                                          <w:tc>
                                            <w:tcPr>
                                              <w:tcW w:w="24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по ОКП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>финансового орга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Глава по Б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9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490"/>
                                        </w:tblGrid>
                                        <w:tr>
                                          <w:trPr>
                                            <w:trHeight w:val="242" w:hRule="exact"/>
                                          </w:trPr>
                                          <w:tc>
                                            <w:tcPr>
                                              <w:tcW w:w="249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публично-правового образования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2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color w:val="000000"/>
                                            <w:sz w:val="16"/>
                                          </w:rPr>
                                          <w:t>Белоусовское С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по ОКТ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>Периодичность: месячн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6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" w:right="586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5" w:hRule="atLeast"/>
                                    </w:trPr>
                                    <w:tc>
                                      <w:tcPr>
                                        <w:tcW w:w="2587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6"/>
                                          </w:rPr>
                                          <w:t>Единица измерения: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2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8" w:type="dxa"/>
                                        <w:tcBorders/>
                                        <w:tcMar>
                                          <w:top w:w="56" w:type="dxa"/>
                                          <w:left w:w="56" w:type="dxa"/>
                                          <w:bottom w:w="56" w:type="dxa"/>
                                          <w:right w:w="56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7" w:type="dxa"/>
                                        <w:tcBorders>
                                          <w:top w:val="single" w:sz="6" w:space="0" w:color="000000"/>
                                          <w:left w:val="single" w:sz="14" w:space="0" w:color="000000"/>
                                          <w:bottom w:val="single" w:sz="14" w:space="0" w:color="000000"/>
                                          <w:right w:val="single" w:sz="14" w:space="0" w:color="000000"/>
                                        </w:tcBorders>
                                        <w:tcMar>
                                          <w:top w:w="56" w:type="dxa"/>
                                          <w:left w:w="0" w:type="dxa"/>
                                          <w:bottom w:w="56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43" w:right="586" w:hanging="0"/>
                                          <w:rPr>
                                            <w:rFonts w:ascii="Arial" w:hAnsi="Arial" w:eastAsia="Arial" w:cs="Arial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 w:val="18"/>
                                          </w:rPr>
                                          <w:t>3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2" w:hRule="atLeast"/>
                                    </w:trPr>
                                    <w:tc>
                                      <w:tcPr>
                                        <w:tcW w:w="9214" w:type="dxa"/>
                                        <w:gridSpan w:val="5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908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80"/>
                                        </w:tblGrid>
                                        <w:tr>
                                          <w:trPr>
                                            <w:trHeight w:val="23" w:hRule="atLeast"/>
                                          </w:trPr>
                                          <w:tc>
                                            <w:tcPr>
                                              <w:tcW w:w="908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CellLayoutStyle"/>
                                                <w:snapToGrid w:val="false"/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00" w:hRule="atLeast"/>
                                          </w:trPr>
                                          <w:tc>
                                            <w:tcPr>
                                              <w:tcW w:w="908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0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2587"/>
                                                <w:gridCol w:w="490"/>
                                                <w:gridCol w:w="2012"/>
                                                <w:gridCol w:w="1224"/>
                                                <w:gridCol w:w="1414"/>
                                                <w:gridCol w:w="1353"/>
                                              </w:tblGrid>
                                              <w:tr>
                                                <w:trPr>
                                                  <w:trHeight w:val="311" w:hRule="atLeast"/>
                                                </w:trPr>
                                                <w:tc>
                                                  <w:tcPr>
                                                    <w:tcW w:w="9080" w:type="dxa"/>
                                                    <w:gridSpan w:val="6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  <w:sz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  <w:sz w:val="20"/>
                                                      </w:rPr>
                                                      <w:t>1. Доходы</w:t>
                                                    </w:r>
                                                  </w:p>
                                                  <w:tbl>
                                                    <w:tblPr>
                                                      <w:tblW w:w="9080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080"/>
                                                    </w:tblGrid>
                                                    <w:tr>
                                                      <w:trPr>
                                                        <w:trHeight w:val="31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0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  <w:tr>
                                                      <w:trPr>
                                                        <w:trHeight w:val="31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080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napToGrid w:val="false"/>
                                                            <w:rPr/>
                                                          </w:pPr>
                                                          <w:r>
                                                            <w:rPr/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38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именование показател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строк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Код дохода по бюджетной классификации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10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103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103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Утвержденные бюджет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53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Исполнено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14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721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721"/>
                                                    </w:tblGrid>
                                                    <w:tr>
                                                      <w:trPr>
                                                        <w:trHeight w:val="737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721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Неисполненные назначения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29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14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2564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64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564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6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14" w:space="0" w:color="000000"/>
                                                      <w:right w:val="single" w:sz="1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tbl>
                                                    <w:tblPr>
                                                      <w:tblW w:w="1329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29"/>
                                                    </w:tblGrid>
                                                    <w:tr>
                                                      <w:trPr>
                                                        <w:trHeight w:val="229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2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3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2573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2573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2573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Доходы бюджета - всего, в том числе: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Х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7 016 9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993 028,7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261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b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b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3 899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ОВЫЕ И НЕНАЛОГОВЫЕ ДО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0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65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1 200,3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3 899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ПРИБЫЛЬ, ДО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824,1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0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824,1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1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4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6 718,0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2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28,5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1 0203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77,5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СОВОКУПНЫЙ ДОХОД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74,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Единый сельскохозяйственный нало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300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74,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Единый сельскохозяйственный нало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301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0 674,9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Единый сельскохозяйственный налог (за налоговые периоды, истекшие до 1 января 2011 год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5 03020 01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3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94 528,23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1 571,77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имущество физических ли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100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7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2 024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975,3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1030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7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2 024,6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7 975,31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0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6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52 503,54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3 596,46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организац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3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5 080,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 919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организаций, обладающих земельным участком, расположенным в границах сельских 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33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0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5 080,7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4 919,25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физических ли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4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7 422,7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с физических лиц, обладающих земельным участком, расположенным в границах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6 06043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6 1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37 422,79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АДОЛЖЕННОСТЬ И ПЕРЕРАСЧЕТЫ ПО ОТМЕНЕННЫМ НАЛОГАМ, СБОРАМ И ИНЫМ ОБЯЗАТЕЛЬНЫМ ПЛАТЕЖ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алоги на имуществ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400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(по обязательствам, возникшим до        1 января 2006 года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4050 0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Земельный налог (по обязательствам, возникшим до 1 января 2006 года), мобилизуемый на территориях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09 04053 10 0000 1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 ОТ ИСПОЛЬЗОВАНИЯ ИМУЩЕСТВА, НАХОДЯЩЕГОСЯ В ГОСУДАРСТВЕННОЙ И МУНИЦИПАЛЬНОЙ СОБСТВЕН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5000 00 0000 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 от сдачи в аренду имущества, составляющего государственную (муниципальную) казну (за исключением земельных участков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5070 00 0000 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ходы от сдачи в аренду имущества, составляющего казну сельских поселений (за исключением земельных участков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1 05075 10 0000 12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 173,0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ИЕ НЕНАЛОГОВЫЕ ДОХ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7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выясненные поступ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7 01000 00 0000 1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Невыясненные поступления, зачисляемые в бюджеты сельских 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1 17 01050 10 0000 18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ЕЗВОЗМЕЗДНЫЕ ПОСТУПЛЕН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0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БЕЗВОЗМЕЗДНЫЕ ПОСТУПЛЕНИЯ ОТ ДРУГИХ БЮДЖЕТОВ БЮДЖЕТНОЙ СИСТЕМЫ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00000 00 0000 0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6 451 8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бюджетной системы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2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52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на выравнивание бюджетной обеспеченност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1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1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549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на частичную компенсацию дополнительных расходов на повышение оплаты труда работников бюджетной сферы и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9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сельских поселений  на частичную компенсацию дополнительных расходов на повышение оплаты труда работников бюджетной сферы и иные цел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5009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63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6001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16001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17 0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сидии бюджетам бюджетной системы Российской Федерации (межбюджетные субсид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2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-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бюджетной системы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216 5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местным бюджетам на выполнение передаваемых полномочий субъектов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0024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0024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87 3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на осуществление первичного воинского учета на территориях, где отсутствуют военные комиссариа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5118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35118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29 20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Иные межбюджетные трансфер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0000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706 3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4 706 328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0014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0014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3 578 777,42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ие межбюджетные трансферты, передаваемые бюджета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9999 0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37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37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37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100" w:hRule="atLeast"/>
                                                </w:trPr>
                                                <w:tc>
                                                  <w:tcPr>
                                                    <w:tcW w:w="2587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Прочие межбюджетные трансферты, передаваемые бюджетам сельских поселени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90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47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476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47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1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12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998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998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998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6"/>
                                                            </w:rPr>
                                                            <w:t>000 2 02 49999 10 0000 15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22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30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305"/>
                                                    </w:tblGrid>
                                                    <w:tr>
                                                      <w:trPr>
                                                        <w:trHeight w:val="128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30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414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985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985"/>
                                                    </w:tblGrid>
                                                    <w:tr>
                                                      <w:trPr>
                                                        <w:trHeight w:val="254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985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1 127 551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53" w:type="dxa"/>
                                                    <w:tcBorders>
                                                      <w:top w:val="single" w:sz="6" w:space="0" w:color="000000"/>
                                                      <w:left w:val="single" w:sz="6" w:space="0" w:color="000000"/>
                                                      <w:bottom w:val="single" w:sz="6" w:space="0" w:color="000000"/>
                                                      <w:right w:val="single" w:sz="6" w:space="0" w:color="000000"/>
                                                    </w:tcBorders>
                                                    <w:tcMar>
                                                      <w:top w:w="39" w:type="dxa"/>
                                                      <w:bottom w:w="39" w:type="dxa"/>
                                                    </w:tcMar>
                                                    <w:vAlign w:val="bottom"/>
                                                  </w:tcPr>
                                                  <w:tbl>
                                                    <w:tblPr>
                                                      <w:tblW w:w="1656" w:type="dxa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1656"/>
                                                    </w:tblGrid>
                                                    <w:tr>
                                                      <w:trPr>
                                                        <w:trHeight w:val="286" w:hRule="exact"/>
                                                      </w:trPr>
                                                      <w:tc>
                                                        <w:tcPr>
                                                          <w:tcW w:w="1656" w:type="dxa"/>
                                                          <w:tcBorders/>
                                                          <w:vAlign w:val="bottom"/>
                                                        </w:tcPr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jc w:val="center"/>
                                                            <w:rPr>
                                                              <w:rFonts w:ascii="Arial" w:hAnsi="Arial" w:eastAsia="Arial" w:cs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Arial" w:cs="Arial" w:ascii="Arial" w:hAnsi="Arial"/>
                                                              <w:color w:val="000000"/>
                                                              <w:sz w:val="14"/>
                                                            </w:rPr>
                                                            <w:t>0,00</w:t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006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505"/>
                                          <w:gridCol w:w="897"/>
                                          <w:gridCol w:w="1985"/>
                                          <w:gridCol w:w="1417"/>
                                          <w:gridCol w:w="1134"/>
                                          <w:gridCol w:w="2127"/>
                                        </w:tblGrid>
                                        <w:tr>
                                          <w:trPr>
                                            <w:trHeight w:val="504" w:hRule="atLeast"/>
                                          </w:trPr>
                                          <w:tc>
                                            <w:tcPr>
                                              <w:tcW w:w="10065" w:type="dxa"/>
                                              <w:gridSpan w:val="6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10" \l 1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  <w:sz w:val="20"/>
                                                </w:rPr>
                                                <w:t>2. Расходы бюджета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25" w:hRule="atLeast"/>
                                          </w:trPr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именование показател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од стро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од расхода по бюджетной классифик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твержденные бюджетные на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сполнен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еисполненные назнач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34" w:hRule="atLeast"/>
                                          </w:trPr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14" w:space="0" w:color="000000"/>
                                                <w:left w:val="single" w:sz="14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6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14" w:space="0" w:color="000000"/>
                                                <w:left w:val="single" w:sz="6" w:space="0" w:color="000000"/>
                                                <w:bottom w:val="single" w:sz="14" w:space="0" w:color="000000"/>
                                                <w:right w:val="single" w:sz="1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бюджета -  всего, в том числе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 160 798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6 754 344,7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406 454,0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того по всем ГРБ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0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60 798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 754 344,7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203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06 454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324 206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224 226,0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80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ункционирование высшего должностного лица субъекта Российской Федерации и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Глав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9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46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9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0 4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0 59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0 591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2 810042030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8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8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седатель представительного органа муниципального образ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9 57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5 45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5 452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3 810042110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4 1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4 1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93 950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4 045,9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93 950,6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4 045,9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е обеспечение выполнения функций государственными (муниципальными) орган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9 589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9 685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9 589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9 685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9 589,9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9 685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9 904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, услуг в сфере информационно-коммуникационных технолог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8 152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8 071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0 081,3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2040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11 437,0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1 613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9 823,3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4 360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4 360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7 68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51 51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51 51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6 175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6 175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4 810047168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671,6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34 374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е обеспечение выполнения функций государственными (муниципальными) орган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 85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0 76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0 76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2040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6 09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6 09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Частичная компенсация дополнительных расходов на повышение оплаты труда работников бюджетной сферы и иные цели бюджетам муниципальных районов (городских округов, городских округов с внутригородским делением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47 518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96 231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96 231,8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6 810047168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1 287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1 287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еспечение проведения выборов и референдум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епрограммные направления деятельно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99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общегосударственного характ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9 359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29 283,3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99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    </w:t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4"/>
                                                </w:rPr>
                                                <w:t>75,6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законодательные (представительные) органы власти муниципальных образова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20002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20002 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пециальные расх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07 9900420002 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359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9 283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5,6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ругие общегосударственные вопрос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выборов в Собрание депутатов Усть-Катавского городского окру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1004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ведение работ по описанию местоположения границ населенных пунктов Челябин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1004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113 810049932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6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циональн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обилизационная и вневойсковая подгот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Государственная программа Российской Федерации "Социально-экономическое развитие Арктической зоны Российской Федерации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43002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существление первичного воинского учета на территориях, где отсутствуют военные комиссариа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9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430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2 08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3 7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3 75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1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8 33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8 33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 11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, услуг в сфере информационно-коммуникационных технолог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934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934,9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203 430025118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181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181,0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циональная безопасность и правоохранительная деятельно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еализация функций иных федеральных органов государственной в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9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упреждение и ликвидация последствий чрезвычайных ситуаций и стихийных бедствий природного и техногенного характе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9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309 9900721801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-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Национальная эконом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904 909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693 974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орожное хозяйство (дорожные фонды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904 909,7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693 974,29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апитальный ремонт, ремонт и содержание автомобильных дорог общего пользования местного знач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0605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633 405,17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держание дорож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409 6900731501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271 504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60 569,1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10 935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Жилищно-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59 522,0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057 964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оммунальное хозя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ероприятия в области коммунального хозяйств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2 6900735105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6 582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95 02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557,7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2 9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2 9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69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рганизация и содержание мест захорон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69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6900760004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70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Уличное освещ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70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1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6 439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ее благоустройств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5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езинфекция прилегающих территор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503 8700760006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храна окружающе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ругие вопросы в области охраны окружающей сре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501G2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ероприятия по созданию и содержанию мест (площадок) накопления твердых коммунальных отход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501G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605 501G243120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ультура, кинематограф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452 75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361 77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Культур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452 756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 361 776,03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7010000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5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74 219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70107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Библиоте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65 2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774 219,5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70107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0 980,4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5 478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821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Расходы на выплаты персоналу казенных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92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55 478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 821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онд оплаты труда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66 24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55 56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0 68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выплаты персоналу учреждений, за исключением фонда оплаты тру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 22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 22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11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17 828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1 692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6 135,56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70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6 741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4 158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70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16 741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4 158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, услуг в сфере информационно-коммуникационных технологи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7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7 5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3 4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89 241,08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4 158,92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бюджетные ассигнова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8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сполнение судебных акто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8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сполнение судебных актов Российской Федерации и мировых соглашений по возмещению причиненного вре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7010744299 83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2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4010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4010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36 436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иные ц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44082 6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0 0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я местным бюджетам на частичное финансирование на выплату заработной платы оплату ТЭ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0801 8401071680 61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21 120,5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ая полит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0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ое обеспечение населен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00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ледственный комитет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143 6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8006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Доплаты к пенсиям, дополнительное пенсионное обеспеч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006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убличные нормативные социальные выплаты граждан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пенсии, социальные доплаты к пенс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49101 3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46 404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Мероприятия в области социальной политики (Социальные обеспечение и иные выплаты населению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Закупка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Иные закупки товаров, работ и услуг для обеспечения государственных (муниципальных) нуж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2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очая закупка товаров, работ и услу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00650586 2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9 9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беспечение функционирования военных следственных органов Следственного комитета Российской Федераци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00000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70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fldChar w:fldCharType="begin"/>
                                              </w:r>
                                              <w:r>
                                                <w:rPr/>
                                                <w:instrText xml:space="preserve"> TC "88202" \l 2 </w:instrText>
                                              </w:r>
                                              <w:r>
                                                <w:rPr/>
                                                <w:fldChar w:fldCharType="separate"/>
                                              </w:r>
                                              <w:r>
                                                <w:rPr/>
                                              </w:r>
                                              <w:r>
                                                <w:rPr/>
                                                <w:fldChar w:fldCharType="end"/>
                                              </w: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Осуществление мер социальной поддержки граждан, работающих и проживающих в сельских населенных пуктах и рабочих поселках Челябинской област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87 30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56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fldChar w:fldCharType="begin"/>
                                                    </w:r>
                                                    <w:r>
                                                      <w:rPr/>
                                                      <w:instrText xml:space="preserve"> TC "88202" \l 2 </w:instrText>
                                                    </w:r>
                                                    <w:r>
                                                      <w:rPr/>
                                                      <w:fldChar w:fldCharType="separate"/>
                                                    </w:r>
                                                    <w:r>
                                                      <w:rPr/>
                                                    </w:r>
                                                    <w:r>
                                                      <w:rPr/>
                                                      <w:fldChar w:fldCharType="end"/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    </w:t>
                                                    </w: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оциальное обеспечение и иные выплаты населени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3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убличные нормативные социальные выплаты граждан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3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особия, компенсации, меры социальной поддержки по публичным нормативным обязательства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3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52 38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Предоставление субсидий бюджетным, автономным учреждениям и иным некоммерческим организац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72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left w:w="56" w:type="dxa"/>
                                                <w:bottom w:w="56" w:type="dxa"/>
                                                <w:right w:w="56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6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4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4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4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56" w:type="dxa"/>
                                                <w:bottom w:w="56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486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486"/>
                                              </w:tblGrid>
                                              <w:tr>
                                                <w:trPr>
                                                  <w:trHeight w:val="187" w:hRule="exact"/>
                                                </w:trPr>
                                                <w:tc>
                                                  <w:tcPr>
                                                    <w:tcW w:w="1486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50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Субсидии бюджетным учреждениям на иные цел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58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58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58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6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85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  <w:sz w:val="1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  <w:sz w:val="16"/>
                                                </w:rPr>
                                                <w:t>000 1003 8820228380 6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6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60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6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34 92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7" w:type="dxa"/>
                                              <w:tcBorders>
                                                <w:top w:val="single" w:sz="6" w:space="0" w:color="000000"/>
                                                <w:left w:val="single" w:sz="6" w:space="0" w:color="000000"/>
                                                <w:bottom w:val="single" w:sz="6" w:space="0" w:color="000000"/>
                                                <w:right w:val="single" w:sz="6" w:space="0" w:color="000000"/>
                                              </w:tcBorders>
                                              <w:tcMar>
                                                <w:top w:w="39" w:type="dxa"/>
                                                <w:bottom w:w="39" w:type="dxa"/>
                                              </w:tcMar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599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1599"/>
                                              </w:tblGrid>
                                              <w:tr>
                                                <w:trPr>
                                                  <w:trHeight w:val="169" w:hRule="exact"/>
                                                </w:trPr>
                                                <w:tc>
                                                  <w:tcPr>
                                                    <w:tcW w:w="1599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  <w:sz w:val="14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sz w:val="0"/>
              </w:rPr>
            </w:pPr>
            <w:r>
              <w:rPr>
                <w:sz w:val="0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tbl>
                  <w:tblPr>
                    <w:tblW w:w="97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8"/>
                    <w:gridCol w:w="7587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680" w:hRule="atLeast"/>
                    </w:trPr>
                    <w:tc>
                      <w:tcPr>
                        <w:tcW w:w="9735" w:type="dxa"/>
                        <w:gridSpan w:val="2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740"/>
                        </w:tblGrid>
                        <w:tr>
                          <w:trPr>
                            <w:trHeight w:val="5568" w:hRule="atLeast"/>
                          </w:trPr>
                          <w:tc>
                            <w:tcPr>
                              <w:tcW w:w="10740" w:type="dxa"/>
                              <w:tcBorders/>
                            </w:tcPr>
                            <w:tbl>
                              <w:tblPr>
                                <w:tblW w:w="10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552"/>
                                <w:gridCol w:w="709"/>
                                <w:gridCol w:w="2126"/>
                                <w:gridCol w:w="1417"/>
                                <w:gridCol w:w="1276"/>
                                <w:gridCol w:w="1843"/>
                                <w:gridCol w:w="237"/>
                              </w:tblGrid>
                              <w:tr>
                                <w:trPr>
                                  <w:trHeight w:val="424" w:hRule="atLeast"/>
                                </w:trPr>
                                <w:tc>
                                  <w:tcPr>
                                    <w:tcW w:w="9923" w:type="dxa"/>
                                    <w:gridSpan w:val="6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253" w:hRule="atLeast"/>
                                </w:trPr>
                                <w:tc>
                                  <w:tcPr>
                                    <w:tcW w:w="2552" w:type="dxa"/>
                                    <w:tcBorders>
                                      <w:top w:val="single" w:sz="14" w:space="0" w:color="000000"/>
                                      <w:left w:val="single" w:sz="14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д строк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Код источника финансирования дефицита бюджета по бюджетной классификации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Утвержденные бюджетные назнач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Исполнено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3" w:type="dxa"/>
                                    <w:tcBorders>
                                      <w:top w:val="single" w:sz="14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1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9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99"/>
                                    </w:tblGrid>
                                    <w:tr>
                                      <w:trPr>
                                        <w:trHeight w:val="1253" w:hRule="exact"/>
                                      </w:trPr>
                                      <w:tc>
                                        <w:tcPr>
                                          <w:tcW w:w="15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Неисполненные назначения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34" w:hRule="atLeast"/>
                                </w:trPr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14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30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06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30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6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843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14" w:space="0" w:color="000000"/>
                                      <w:right w:val="single" w:sz="14" w:space="0" w:color="000000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159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99"/>
                                    </w:tblGrid>
                                    <w:tr>
                                      <w:trPr>
                                        <w:trHeight w:val="334" w:hRule="exact"/>
                                      </w:trPr>
                                      <w:tc>
                                        <w:tcPr>
                                          <w:tcW w:w="1599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Источники финансирования дефицита бюджета - всего, в том числе: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5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580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5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6"/>
                                            </w:rPr>
                                            <w:t>Х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5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60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156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143 870,35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8222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222"/>
                                    </w:tblGrid>
                                    <w:tr>
                                      <w:trPr>
                                        <w:trHeight w:val="360" w:hRule="exact"/>
                                      </w:trPr>
                                      <w:tc>
                                        <w:tcPr>
                                          <w:tcW w:w="8222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-   238 683,97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1599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99"/>
                                    </w:tblGrid>
                                    <w:tr>
                                      <w:trPr>
                                        <w:trHeight w:val="405" w:hRule="exact"/>
                                      </w:trPr>
                                      <w:tc>
                                        <w:tcPr>
                                          <w:tcW w:w="1599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4"/>
                                            </w:rPr>
                                            <w:t>382 554,32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зменение остатков средст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0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0 00 00 00 0000 0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870,35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38 683,97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2 554,32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3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остатков средств, всего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0 00 00 00 0000 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3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375,54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6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0 00 00 0000 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386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прочих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0 00 0000 5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прочих остатков денежных средств 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00 0000 5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3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6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величение прочих остатков денежных средств бюджетов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1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10 0000 5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016 928,42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7 129 303,96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467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1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остатков средств, всего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0 00 00 00 0000 6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1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178,78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0 00 00 0000 6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54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2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прочих остатков средств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0 00 0000 60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2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прочих остатков денежных средств  бюджетов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00 0000 6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0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2552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3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меньшение прочих остатков денежных средств бюджетов сельских поселений</w:t>
                                    </w:r>
                                  </w:p>
                                </w:tc>
                                <w:tc>
                                  <w:tcPr>
                                    <w:tcW w:w="709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720</w:t>
                                    </w:r>
                                  </w:p>
                                </w:tc>
                                <w:tc>
                                  <w:tcPr>
                                    <w:tcW w:w="212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tbl>
                                    <w:tblPr>
                                      <w:tblW w:w="238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380"/>
                                    </w:tblGrid>
                                    <w:tr>
                                      <w:trPr>
                                        <w:trHeight w:val="203" w:hRule="exact"/>
                                      </w:trPr>
                                      <w:tc>
                                        <w:tcPr>
                                          <w:tcW w:w="2380" w:type="dxa"/>
                                          <w:tcBorders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ind w:right="-5886" w:hanging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6"/>
                                            </w:rPr>
                                            <w:t>000 01 05 02 01 10 0000 610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7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60 798,77</w:t>
                                    </w:r>
                                  </w:p>
                                </w:tc>
                                <w:tc>
                                  <w:tcPr>
                                    <w:tcW w:w="1276" w:type="dxa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90 619,99</w:t>
                                    </w:r>
                                  </w:p>
                                </w:tc>
                                <w:tc>
                                  <w:tcPr>
                                    <w:tcW w:w="2080" w:type="dxa"/>
                                    <w:gridSpan w:val="2"/>
                                    <w:tcBorders>
                                      <w:top w:val="single" w:sz="6" w:space="0" w:color="000000"/>
                                      <w:left w:val="single" w:sz="6" w:space="0" w:color="000000"/>
                                      <w:bottom w:val="single" w:sz="6" w:space="0" w:color="000000"/>
                                      <w:right w:val="single" w:sz="6" w:space="0" w:color="000000"/>
                                    </w:tcBorders>
                                    <w:tcMar>
                                      <w:top w:w="39" w:type="dxa"/>
                                      <w:bottom w:w="39" w:type="dxa"/>
                                    </w:tcMar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ind w:right="-5886" w:hanging="0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635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ind w:right="-5886" w:hanging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right="-5886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52" w:hRule="atLeast"/>
                    </w:trPr>
                    <w:tc>
                      <w:tcPr>
                        <w:tcW w:w="2148" w:type="dxa"/>
                        <w:tcBorders/>
                      </w:tcPr>
                      <w:tbl>
                        <w:tblPr>
                          <w:tblW w:w="107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858"/>
                          <w:gridCol w:w="882"/>
                        </w:tblGrid>
                        <w:tr>
                          <w:trPr/>
                          <w:tc>
                            <w:tcPr>
                              <w:tcW w:w="9858" w:type="dxa"/>
                              <w:tcBorders/>
                            </w:tcPr>
                            <w:tbl>
                              <w:tblPr>
                                <w:tblW w:w="9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56" w:type="dxa"/>
                                  <w:left w:w="56" w:type="dxa"/>
                                  <w:bottom w:w="56" w:type="dxa"/>
                                  <w:right w:w="56" w:type="dxa"/>
                                </w:tblCellMar>
                              </w:tblPr>
                              <w:tblGrid>
                                <w:gridCol w:w="3060"/>
                                <w:gridCol w:w="2960"/>
                                <w:gridCol w:w="678"/>
                                <w:gridCol w:w="3160"/>
                              </w:tblGrid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Руководитель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9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29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подпись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31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31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расшифровка подписи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Руководитель финансово-экономической службы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9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29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подпись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31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31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расшифровка подписи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Главный бухгалтер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bottom w:val="single" w:sz="6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48" w:hRule="atLeast"/>
                                </w:trPr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29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29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29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подпись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>
                                      <w:top w:val="single" w:sz="6" w:space="0" w:color="000000"/>
                                    </w:tcBorders>
                                    <w:tcMar>
                                      <w:top w:w="39" w:type="dxa"/>
                                      <w:left w:w="0" w:type="dxa"/>
                                      <w:bottom w:w="39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316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3160"/>
                                    </w:tblGrid>
                                    <w:tr>
                                      <w:trPr>
                                        <w:trHeight w:val="280" w:hRule="exact"/>
                                      </w:trPr>
                                      <w:tc>
                                        <w:tcPr>
                                          <w:tcW w:w="3160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2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2"/>
                                            </w:rPr>
                                            <w:t>(расшифровка подписи)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0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" ___" ________________ 20___ г.</w:t>
                                    </w:r>
                                  </w:p>
                                </w:tc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6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82" w:type="dxa"/>
                              <w:tcBorders/>
                            </w:tcPr>
                            <w:p>
                              <w:pPr>
                                <w:pStyle w:val="EmptyCellLayoutStyle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75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0"/>
              </w:rPr>
            </w:pPr>
            <w:r>
              <w:rPr>
                <w:sz w:val="0"/>
              </w:rPr>
            </w:r>
          </w:p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/>
              <w:tc>
                <w:tcPr>
                  <w:tcW w:w="107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  <w:vertAlign w:val="subscript"/>
        </w:rPr>
      </w:pPr>
      <w:r>
        <w:rPr>
          <w:i/>
          <w:sz w:val="22"/>
          <w:szCs w:val="22"/>
          <w:vertAlign w:val="subscrip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R4">
    <w:name w:val="FR4"/>
    <w:qFormat/>
    <w:pPr>
      <w:widowControl w:val="false"/>
      <w:autoSpaceDE w:val="false"/>
      <w:bidi w:val="0"/>
      <w:spacing w:before="480" w:after="0"/>
      <w:ind w:left="1560" w:hanging="0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EmptyCellLayoutStyle">
    <w:name w:val="EmptyCellLayoutStyle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04:00Z</dcterms:created>
  <dc:creator>admin</dc:creator>
  <dc:description/>
  <cp:keywords/>
  <dc:language>en-US</dc:language>
  <cp:lastModifiedBy>Belousovo</cp:lastModifiedBy>
  <cp:lastPrinted>2021-09-17T11:14:00Z</cp:lastPrinted>
  <dcterms:modified xsi:type="dcterms:W3CDTF">2021-10-04T03:39:00Z</dcterms:modified>
  <cp:revision>5</cp:revision>
  <dc:subject/>
  <dc:title>Приложение</dc:title>
</cp:coreProperties>
</file>